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58/0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2 listopada 2007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budżetu Gminy Lidzbark n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2 ust. 1 i 2 ustawy z dnia 8 marca 1990 r. o samorządzie gminnym (Dz. U. z 2001 r. Nr 142 poz. 1591 z późn. zm.) oraz art. 179, 180, 181 ust. 1 ustawy z dnia 30 czerwca 2005 r. o finansach publicznych (Dz. U. Nr 249 poz. 2104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rPr/>
      </w:pPr>
      <w:r>
        <w:rPr/>
        <w:t>Przyjmuje się projekt budżetu Gminy Lidzbark na 2008 r. wraz z objaśnieniami oraz prognozą łącznej kwoty długu na koniec roku i lata następne jak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informację o stanie mienia komunalnego, jak w załączniku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gotowany projekt budżetu Gminy Lidzbark na 2008 r. wraz z objaśnieniami oraz prognozą łącznej kwoty długu na koniec roku budżetowego i lata następne oraz informacją o stanie mienia komunalnego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3:00Z</dcterms:created>
  <dc:creator>Tereska</dc:creator>
  <dc:description/>
  <dc:language>en-US</dc:language>
  <cp:lastModifiedBy>UMiG</cp:lastModifiedBy>
  <cp:lastPrinted>2007-11-07T13:09:00Z</cp:lastPrinted>
  <dcterms:modified xsi:type="dcterms:W3CDTF">2007-11-12T07:20:00Z</dcterms:modified>
  <cp:revision>12</cp:revision>
  <dc:subject/>
  <dc:title>Zarządzenie Nr 43/04</dc:title>
</cp:coreProperties>
</file>